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6667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 DO RIO GRANDE DO SU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ICÍPIO DE SANT’ANA DO LIVRAM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ISTEMA DE PREVIDÊNCIA MUNICIPA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I S P R E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Justificamos abertura de processo na modalidade de dispensa de licitação, tendo em vista que os serviços de distribuição de energia elétrica neste município são prestados exclusivamente pela empresa CPFL Energia - RGE. Desta forma, determino a sua contratação por dispensa de licitação, conforme determina o art. 24, XXII, da Lei nº 8.666/9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antana do Livramento, 20 de agosto de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CRISTINA RODRIGUES ASEFF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a Admini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8:00Z</dcterms:created>
  <dc:creator>user</dc:creator>
  <dc:description/>
  <cp:keywords/>
  <dc:language>en-US</dc:language>
  <cp:lastModifiedBy>Protocolo-PC02</cp:lastModifiedBy>
  <cp:lastPrinted>2019-08-20T10:57:00Z</cp:lastPrinted>
  <dcterms:modified xsi:type="dcterms:W3CDTF">2019-08-20T14:22:00Z</dcterms:modified>
  <cp:revision>10</cp:revision>
  <dc:subject/>
  <dc:title>OFÍCIO Nº 304/2009                                            S</dc:title>
</cp:coreProperties>
</file>